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5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65   Nesmith, Malcom        09:01:31.671  09:20:42.123  00:19:10.452  1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79   Weaver, Ashton         09:01:31.671  09:20:56.270  00:19:24.599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77   Warren, David          09:01:31.671  09:21:22.110  00:19:50.439  39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92   Smith, Alaina          09:01:31.671  09:23:56.591  00:22:24.920  1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50   Newton, Haley          09:01:31.671  09:25:31.578  00:23:59.907  1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88   Ann Garrett, Carol     09:01:31.671  09:28:40.714  00:27:09.043  11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1-1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90   Cano Barranco, Victo   09:01:31.671  09:21:28.733  00:19:57.062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91   Boaz, Alex             09:01:31.671  09:23:37.902  00:22:06.231  1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48   Maxey, Wesley          09:01:31.671  09:31:43.261  00:30:11.590  10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15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60   Gregory, Jacob         09:01:31.671  09:21:26.198  00:19:54.527  1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59   Von Eime, Caleb        09:01:31.671  09:21:41.863  00:20:10.192  1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70   McGeough, Luke         09:01:31.671  09:24:04.239  00:22:32.568  16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0-2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86   Hamlett, Austin        09:01:31.671  09:28:05.823  00:26:34.152  23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5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51   Redd, Shannon          09:01:31.671  09:22:34.834  00:21:03.163  2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68   Miller, Jeffrey        09:01:31.671  09:26:38.812  00:25:07.141  2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67   Cockram, Dustin        09:01:31.671  09:29:40.433  00:28:08.762  27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5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61   Gregory, Tommy         09:01:31.671  09:21:42.247  00:20:10.576  39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83   Hardy, Faron           09:01:31.671  09:31:07.050  00:29:35.379  4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55   Larking, Ken           09:01:31.671  09:33:32.585  00:32:00.914  4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97   Wyatt, Darrell         09:01:31.671  09:35:05.920  00:33:34.249  43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66   Randlett, Scott        09:01:31.671  09:25:16.165  00:23:44.494  45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72   Nuun, Ed               09:01:31.671  09:24:19.546  00:22:47.875  5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62   McGeough, Michael      09:01:31.671  09:25:36.122  00:24:04.451  5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94   Meyer, William         09:01:31.671  09:45:07.173  00:43:35.502  53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5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84   Scott, Steve           09:01:31.671  09:22:01.987  00:20:30.316  5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78   Gore, Mark             09:01:31.671  09:33:24.717  00:31:53.046  56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0-6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89   Scruggs, Billy         09:01:31.671  09:24:39.403  00:23:07.732  6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75   Gobble, Bennett        09:01:31.671  09:30:37.843  00:29:06.172  6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46   Hardie, Champ          09:01:31.671  09:31:05.368  00:29:33.697  64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5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74   Moore, L.C.            09:01:31.671  09:28:36.750  00:27:05.079  7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76   Meadows, David         09:01:31.671  09:31:17.031  00:29:45.360  6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57   Harris, Tom            09:01:31.671  09:43:08.651  00:41:36.980  74    M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1-1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53   Mei Walker, LaiCie     09:01:31.671  09:30:55.127  00:29:23.456  9 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15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45   Chang, Anni            09:01:31.671  09:31:16.074  00:29:44.403  1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93   Meyer, Leah            09:01:31.671  09:31:38.587  00:30:06.916  1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98   Wyatt, Kayla           09:01:31.671  09:37:06.757  00:35:35.086  17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0-2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96   Ricketts, Sarah        09:01:31.671  09:41:14.067  00:39:42.396  2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40   Melton, Shannon        09:01:31.671  09:46:09.904  00:44:38.233  22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0-3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47   Hill, Lauren           09:01:31.671  09:31:40.489  00:30:08.818  3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49   Maxey, Melissa         09:01:31.671  09:31:43.742  00:30:12.071  33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5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87   Temple, Maile          09:01:31.671  09:32:53.533  00:31:21.862  37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81   Davis, Debra           09:01:31.671  09:30:15.795  00:28:44.124  4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56   Larking, Michelle      09:01:31.671  09:35:45.074  00:34:13.403  4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62   Turpin, Sherry         09:01:31.671  09:45:15.933  00:43:44.262  47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42   Ingram, Lori           09:01:31.671  09:31:02.968  00:29:31.297  5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63   Motley, Joann          09:01:31.671  09:43:22.731  00:41:51.060  5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71   McGeough, Letitia      09:01:31.671  09:44:04.295  00:42:32.624  52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5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43   Brent, Diane           09:01:31.671  09:32:17.696  00:30:46.025  56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0-6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58   Harris, Pam            09:01:31.671  09:35:05.695  00:33:34.024  6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54   Goble, Rosanne         09:01:31.671  09:39:50.157  00:38:18.486  6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80   Slivka, Laura          09:01:31.671  09:39:52.536  00:38:20.865  60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5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52   Staab, Angela          09:01:31.671  09:56:42.591  00:55:10.920  74    F       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